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1196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GD&amp;ĐT PHONG ĐIỀN</w:t>
            </w:r>
          </w:p>
          <w:p>
            <w:pPr>
              <w:pStyle w:val="NormalWeb"/>
              <w:spacing w:lineRule="exact" w:line="360"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RƯỜNG THCS PHONG MỸ</w:t>
            </w:r>
          </w:p>
          <w:p>
            <w:pPr>
              <w:pStyle w:val="NormalWeb"/>
              <w:spacing w:lineRule="exact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32385</wp:posOffset>
                      </wp:positionV>
                      <wp:extent cx="752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5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Số: 13/QĐ-THCS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32385</wp:posOffset>
                      </wp:positionV>
                      <wp:extent cx="2266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3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Mỹ, ngày 29 tháng 9 năm 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việc bổ nhiệm Tổ trưởng, Phó Tổ trưởng các tổ Chuyên mô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à Văn phòng năm học 2017– 2018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05pt" to="323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HIỆU TRƯỞNG TRƯỜNG THCS PHONG M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ăn cứ quyền hạn của hiệu trưởng được ghi trong Đ</w:t>
      </w:r>
      <w:r>
        <w:rPr>
          <w:sz w:val="28"/>
          <w:szCs w:val="28"/>
          <w:lang w:val="vi-VN"/>
        </w:rPr>
        <w:t>iều l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trường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rung học cơ sở, trường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rung học phổ thông và trường </w:t>
      </w:r>
      <w:r>
        <w:rPr>
          <w:sz w:val="28"/>
          <w:szCs w:val="28"/>
        </w:rPr>
        <w:t>P</w:t>
      </w:r>
      <w:r>
        <w:rPr>
          <w:sz w:val="28"/>
          <w:szCs w:val="28"/>
          <w:lang w:val="vi-VN"/>
        </w:rPr>
        <w:t>hổ thông có nhiều cấp học</w:t>
      </w:r>
      <w:r>
        <w:rPr>
          <w:sz w:val="28"/>
          <w:szCs w:val="28"/>
        </w:rPr>
        <w:t xml:space="preserve"> ban hành kèm theo T</w:t>
      </w:r>
      <w:r>
        <w:rPr>
          <w:sz w:val="28"/>
          <w:szCs w:val="28"/>
          <w:lang w:val="vi-VN"/>
        </w:rPr>
        <w:t>hông tư số 12/2011/</w:t>
      </w:r>
      <w:r>
        <w:rPr>
          <w:sz w:val="28"/>
          <w:szCs w:val="28"/>
        </w:rPr>
        <w:t>TT</w:t>
      </w: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>BGDĐT</w:t>
      </w:r>
      <w:r>
        <w:rPr>
          <w:sz w:val="28"/>
          <w:szCs w:val="28"/>
          <w:lang w:val="vi-VN"/>
        </w:rPr>
        <w:t xml:space="preserve"> ngày 28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 xml:space="preserve"> năm </w:t>
      </w:r>
      <w:r>
        <w:rPr>
          <w:sz w:val="28"/>
          <w:szCs w:val="28"/>
          <w:lang w:val="vi-VN"/>
        </w:rPr>
        <w:t xml:space="preserve">2011 của </w:t>
      </w:r>
      <w:r>
        <w:rPr>
          <w:sz w:val="28"/>
          <w:szCs w:val="28"/>
        </w:rPr>
        <w:t>B</w:t>
      </w:r>
      <w:r>
        <w:rPr>
          <w:sz w:val="28"/>
          <w:szCs w:val="28"/>
          <w:lang w:val="vi-VN"/>
        </w:rPr>
        <w:t xml:space="preserve">ộ trưởng </w:t>
      </w:r>
      <w:r>
        <w:rPr>
          <w:sz w:val="28"/>
          <w:szCs w:val="28"/>
        </w:rPr>
        <w:t>B</w:t>
      </w:r>
      <w:r>
        <w:rPr>
          <w:sz w:val="28"/>
          <w:szCs w:val="28"/>
          <w:lang w:val="vi-VN"/>
        </w:rPr>
        <w:t xml:space="preserve">ộ 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 xml:space="preserve">iáo dục và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ào tạo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ăn cứ vào nhiệm vụ năm học 2017 – 20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ăn cứ vào năng lực chuyên môn nghiệp vụ, đạo đức, tác phong của cán bộ, giáo viên,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QUYẾT ĐỊNH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Điều 1</w:t>
      </w:r>
      <w:r>
        <w:rPr>
          <w:sz w:val="28"/>
          <w:szCs w:val="28"/>
        </w:rPr>
        <w:t xml:space="preserve">: Bổ nhiệm Tổ trưởng, Phó Tổ trưởng tổ Chuyên môn và tổ Văn phòng năm học 2017-2018 như sau: </w:t>
      </w:r>
      <w:r>
        <w:rPr>
          <w:i/>
          <w:sz w:val="28"/>
          <w:szCs w:val="28"/>
        </w:rPr>
        <w:t>(Có danh sách kèm theo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Điều 2</w:t>
      </w:r>
      <w:r>
        <w:rPr>
          <w:sz w:val="28"/>
          <w:szCs w:val="28"/>
        </w:rPr>
        <w:t>: Quyết định này có hiệu lực kể tư ngày 01/10/201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Điều 3</w:t>
      </w:r>
      <w:r>
        <w:rPr>
          <w:sz w:val="28"/>
          <w:szCs w:val="28"/>
        </w:rPr>
        <w:t>: Kế toán, các tổ chức trong trường học và các ông, bà có tên ở điều1  chịu trách nhiệm thi hành quyết định nà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/>
        <w:tc>
          <w:tcPr>
            <w:tcW w:w="4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ơi nhận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hư điều 3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Mai Hồng Ph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H SÁCH TỔ CHUYÊN MÔN NĂM HỌC 2017-201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Cs/>
          <w:i/>
        </w:rPr>
        <w:t>(Kèm theo Quyết định số 13/QĐ-THCS của Hiệu trưởng trường THCS Phong Mỹ ngày 29/9/2017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55"/>
        <w:gridCol w:w="1559"/>
        <w:gridCol w:w="2410"/>
        <w:gridCol w:w="2410"/>
      </w:tblGrid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uyên mô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 chuyên môn/văn phòn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ịnh Xuân Lợ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ăn - S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ăn - Sử - GDC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ổ trưởng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Văn B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ịch s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ăn - Sử - GDC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Tổ trưởng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Thà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 -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 - Lý -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ổ trưởng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guyễn Chính Thanh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 - Lý -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Tổ trưởng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Đức Lậ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nh- C.ngh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óa - Sinh - Địa - C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ổ trưởng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Kim 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nh- C.ngh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óa - Sinh - Địa - C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Tổ trưởng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ăn K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ếng An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h - Thể - Mỹ - nhạ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ổ trưởng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Văn Thă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ỹ thuậ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h - Thể - Mỹ - nhạ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Tổ trưởng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Phương L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V Văn th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ăn phòn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ổ trưởng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ị L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V Y t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ăn phòn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Tổ trưởng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</w:rPr>
        <w:t>HIỆU TRƯỞ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</w:rPr>
        <w:t>Mai Hồng Ph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8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50:00Z</dcterms:created>
  <dc:creator>NV</dc:creator>
  <dc:description/>
  <cp:keywords/>
  <dc:language>en-US</dc:language>
  <cp:lastModifiedBy>Windows User</cp:lastModifiedBy>
  <cp:lastPrinted>2018-01-18T18:44:00Z</cp:lastPrinted>
  <dcterms:modified xsi:type="dcterms:W3CDTF">2018-01-18T11:44:00Z</dcterms:modified>
  <cp:revision>4</cp:revision>
  <dc:subject/>
  <dc:title>PHÒNG GD &amp; ĐT PHONG ĐIỀN   CỘNG HOÀ XÃ HỘI CHỦ NGHĨA VIỆT NAM</dc:title>
</cp:coreProperties>
</file>